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sk-SK"/>
          <w14:ligatures w14:val="none"/>
        </w:rPr>
        <w:t xml:space="preserve">Registrovaný sociálny podnik Alfa,s.r.o.,  Kyjevské námestie 2, 974 04 Banská Bystric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sk-SK"/>
          <w14:ligatures w14:val="none"/>
        </w:rPr>
        <w:t>tel.: 048/413 85 78, alfa@knihartstvo.s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sk-SK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sk-SK"/>
          <w14:ligatures w14:val="none"/>
        </w:rPr>
        <w:t>Reklamačný proto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sk-SK"/>
          <w14:ligatures w14:val="none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1"/>
        <w:gridCol w:w="1895"/>
        <w:gridCol w:w="5202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sk-SK"/>
                <w14:ligatures w14:val="none"/>
              </w:rPr>
              <w:t>Reklamujúci: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Názov firmy: 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ulica: 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PSČ, mesto: 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kontaktná osoba: 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telefón: 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sk-SK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sk-SK"/>
          <w14:ligatures w14:val="none"/>
        </w:rPr>
        <w:t>Údaje o reklamovanom tovare:</w:t>
      </w:r>
      <w:r>
        <w:rPr>
          <w:rFonts w:eastAsia="Times New Roman" w:cs="Arial" w:ascii="Arial" w:hAnsi="Arial"/>
          <w:kern w:val="0"/>
          <w:sz w:val="24"/>
          <w:szCs w:val="24"/>
          <w:lang w:eastAsia="sk-SK"/>
          <w14:ligatures w14:val="none"/>
        </w:rPr>
        <w:t xml:space="preserve">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95"/>
        <w:gridCol w:w="6197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objednávkové číslo výrobku: 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výrobné číslo rekl. výrobku: 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názov výrobku: 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počet reklamovaných kusov: 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podrobný popis závady: 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číslo dokladu o kúpe: 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dátum kúpy: 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sk-SK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sk-SK"/>
          <w14:ligatures w14:val="none"/>
        </w:rPr>
        <w:t>Podmienky reklamácie:</w:t>
      </w:r>
      <w:r>
        <w:rPr>
          <w:rFonts w:eastAsia="Times New Roman" w:cs="Arial" w:ascii="Arial" w:hAnsi="Arial"/>
          <w:kern w:val="0"/>
          <w:sz w:val="24"/>
          <w:szCs w:val="24"/>
          <w:lang w:eastAsia="sk-SK"/>
          <w14:ligatures w14:val="none"/>
        </w:rPr>
        <w:t xml:space="preserve">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"/>
        <w:gridCol w:w="10065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1.   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Súčasťou reklamácie je dodanie reklamovaného tovaru spolu s riadne vyplneným reklamačným formulárom a kópiou dokladu, ktorý slúži ako záručný list, na základe ktorého bol tovar vyskladnený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2.   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Reklamáciu zjavných závad (nekompletnosť výrobku, prasknutý plast, poškriabaný povrch) prijímame od právnických osôb a živnostníkov do 14 dní od vyskladnenia tovaru zo skladu LAMITEC-u. Odporúčame ju však uplatniť okamžite po zistení. V prípade spotrebiteľov bude možné nároky z neskoršie zistených vád takto poškodeného tovaru uznať len ak spotrebiteľ preukáže, že reklamované vady mal tovar už v čase jeho prevzatia od dopravcu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3.   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 xml:space="preserve">Súčasťou reklamácie atramentových kaziet, tonerov a pások akejkoľvek značky musí byť výtlačok s preukázanou chybou kazety (toneru,pásky...). K výtlačku stručne pripíšte nastavenie tlačiarne, pri ktorom bol výtlačok vytvorený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sk-SK"/>
                <w14:ligatures w14:val="none"/>
              </w:rPr>
              <w:t>V prípade, že v kazete chýba viac ako 10% obsahu, reklamáciu výrobca odôvodnene zamietne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4.   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Reklamovaný výrobok musí byť dodaný kompletný, t.j. vrátane všetkých doplnkov, ktoré tvoria jeho súčasť (v závislosti od typu výrobku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5.   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sk-SK"/>
                <w14:ligatures w14:val="none"/>
              </w:rPr>
              <w:t>Nárok na bezplatnú záručnú opravu zaniká neodborným a nešetrným zaobchádzaním alebo zanedbaním starostlivosti o tovar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sk-SK"/>
          <w14:ligatures w14:val="none"/>
        </w:rPr>
        <w:br/>
        <w:br/>
        <w:br/>
        <w:br/>
        <w:t>V ..................................................... dňa: ........................               podpis a pečiatka reklamujúceh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0b69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6948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3:00Z</dcterms:created>
  <dc:creator>Alfa Chránená Dielňa</dc:creator>
  <dc:description/>
  <dc:language>en-US</dc:language>
  <cp:lastModifiedBy>Alfa Chránená Dielňa</cp:lastModifiedBy>
  <dcterms:modified xsi:type="dcterms:W3CDTF">2023-07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